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4"/>
          <w:szCs w:val="16"/>
          <w:lang w:val="es-ES"/>
        </w:rPr>
      </w:pPr>
      <w:r>
        <w:rPr>
          <w:rFonts w:cs="Arial"/>
          <w:sz w:val="14"/>
          <w:szCs w:val="16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0405</wp:posOffset>
                </wp:positionV>
                <wp:extent cx="6715760" cy="807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807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86" w:type="dxa"/>
                                <w:bottom w:w="29" w:type="dxa"/>
                                <w:right w:w="86" w:type="dxa"/>
                              </w:tblCellMar>
                            </w:tblPr>
                            <w:tblGrid>
                              <w:gridCol w:w="3526"/>
                              <w:gridCol w:w="104"/>
                              <w:gridCol w:w="2889"/>
                              <w:gridCol w:w="533"/>
                              <w:gridCol w:w="35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00ABC1"/>
                                    <w:left w:val="single" w:sz="4" w:space="0" w:color="00ABC1"/>
                                    <w:bottom w:val="single" w:sz="4" w:space="0" w:color="00ABC1"/>
                                    <w:right w:val="single" w:sz="4" w:space="0" w:color="00ABC1"/>
                                  </w:tcBorders>
                                  <w:shd w:fill="00ABC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top w:val="single" w:sz="4" w:space="0" w:color="00ABC1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CFFFF" w:val="clear"/>
                                  <w:tcMar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Nombre y Apellidos: 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2"/>
                                  <w:tcBorders>
                                    <w:top w:val="single" w:sz="4" w:space="0" w:color="00ABC1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CFFFF" w:val="clear"/>
                                  <w:tcMar>
                                    <w:left w:w="108" w:type="dxa"/>
                                    <w:bottom w:w="43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Nº de Emple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CFFFF" w:val="clear"/>
                                  <w:tcMar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CFFFF" w:val="clear"/>
                                  <w:tcMar>
                                    <w:left w:w="108" w:type="dxa"/>
                                    <w:bottom w:w="43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Tel. de Contac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tcMar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s-ES"/>
                                    </w:rPr>
                                    <w:t>Marca con una [ X ]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s-ES"/>
                                    </w:rPr>
                                    <w:t>la respuesta correc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A lo largo del 2010 se han incorporado al Grupo Entel las empresas DCL y VisualMente, completando nuestra oferta de soluciones TI. ¿Qué dos soluciones se ven reforzadas con esta integració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b/>
                                      <w:b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Gestión Documental y Eventos Virtuales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IT Governance  y Gestión de BBDD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Outsourcing y soluciones E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¿Qué organismo valora nuestra apuesta por la innovación reconociendo dentro del Plan </w:t>
                                  </w:r>
                                  <w:r>
                                    <w:rPr>
                                      <w:b/>
                                      <w:i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Avanza Formación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y </w:t>
                                  </w:r>
                                  <w:r>
                                    <w:rPr>
                                      <w:b/>
                                      <w:i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Avanza I+D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nuestros proyectos: NETSOA, Community Masters, Master Managers, OpenGlax  y TDT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Mº de Ciencia e Innovación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b/>
                                      <w:b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Mº de Industria, Turismo y Comercio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Comunidad Científica Europ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Debido a nuestro crecimiento internacional hemos desarrollado nuestra web también en: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Inglés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Francés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Portugu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Qué aerolínea ha confiado a Entel Catalunya la consultoría de negocio que le permitirá la implantación de una Arquitectura Orientada a Servicios (SOA)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Vueling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b/>
                                      <w:b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 Spanair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Easy j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Foss Coding es el nombre de un concurso de programación rápida que se plantea año tras año 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Bilbao 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Prestik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b/>
                                      <w:b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Euskal Encounter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Eusko F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Qué premio hemos recibido en el ámbito de Seguridad IT que destaca nuestra aportación en esta disciplina como “Partner de Gran Cuenta”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Las mejores empresas de Seguridad IT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Galardón Security Business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 Premios LOPDG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Cómo llamamos genéricamente a los encuentros que organizamos con nuestros clientes sobre diferentes temas de actualidad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b/>
                                      <w:b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Brunch with Entel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Encuentros Directivos Entel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 xml:space="preserve">[  ]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Entel y nuestros cli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Con qué fabricante de referencia internacional ha establecido Entel una alianza en el mundo OSS (Operations Support Systems)?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b/>
                                      <w:b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Infovista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 Open Bravo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Ora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Qué medio de prensa económico publicó en verano una amplia entrevista a nuestro Presidente en la que se destacaba nuestra apuesta internacional, siendo ya una realidad Entel do Brasil?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Actualidad Económica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Expansión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La Gaceta de los Negoc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Qué organismo audita nuestra “Gestión de Servicios TI”, lo que nos ha permitido, gracias a la excelente labor de nuestros compañeros de Entel Ibai, lograr la certificación ISO 20000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b/>
                                      <w:b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AENOR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EQA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 xml:space="preserve">[  ]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Normas 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57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ABC1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s-ES"/>
                                    </w:rPr>
                                    <w:t>Rellena el cuestionario. Asegúrate de guardarlo con tus datos y tus respuestas marcadas con una 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s-ES"/>
                                    </w:rPr>
                                    <w:t xml:space="preserve">Envíanoslo 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FFFFFF"/>
                                        <w:lang w:val="es-ES"/>
                                      </w:rPr>
                                      <w:t>blog@entel.es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FFFF"/>
                                      <w:lang w:val="es-ES"/>
                                    </w:rPr>
                                    <w:t xml:space="preserve"> antes del miércoles 26 de enero de 201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 xml:space="preserve">Os animamos a </w:t>
                                  </w:r>
                                  <w:r>
                                    <w:rPr>
                                      <w:rStyle w:val="StrongEmphasis"/>
                                      <w:color w:val="FFFFFF"/>
                                      <w:lang w:val="es-ES"/>
                                    </w:rPr>
                                    <w:t>seguir enviándonos vuestras sugerencias</w:t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 xml:space="preserve"> a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FFFFFF"/>
                                        <w:lang w:val="es-ES"/>
                                      </w:rPr>
                                      <w:t>blog@entel.es</w:t>
                                    </w:r>
                                  </w:hyperlink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 xml:space="preserve">, tanto de la celebración de sorteos, como de noticias que consideréis interesante que publiquemos, temas que os gustaría que se incluyeran, aspectos que no os gusten tanto, ideas, mejoras. </w:t>
                                  </w:r>
                                  <w:r>
                                    <w:rPr>
                                      <w:rStyle w:val="StrongEmphasis"/>
                                      <w:color w:val="FFFFFF"/>
                                      <w:lang w:val="es-ES"/>
                                    </w:rPr>
                                    <w:t>Todos los comentarios son siempre bienvenidos</w:t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635.45pt;mso-wrap-distance-left:7.05pt;mso-wrap-distance-right:7.05pt;mso-wrap-distance-top:0pt;mso-wrap-distance-bottom:0pt;margin-top:-55.1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6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86" w:type="dxa"/>
                          <w:bottom w:w="29" w:type="dxa"/>
                          <w:right w:w="86" w:type="dxa"/>
                        </w:tblCellMar>
                      </w:tblPr>
                      <w:tblGrid>
                        <w:gridCol w:w="3526"/>
                        <w:gridCol w:w="104"/>
                        <w:gridCol w:w="2889"/>
                        <w:gridCol w:w="533"/>
                        <w:gridCol w:w="352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00ABC1"/>
                              <w:left w:val="single" w:sz="4" w:space="0" w:color="00ABC1"/>
                              <w:bottom w:val="single" w:sz="4" w:space="0" w:color="00ABC1"/>
                              <w:right w:val="single" w:sz="4" w:space="0" w:color="00ABC1"/>
                            </w:tcBorders>
                            <w:shd w:fill="00ABC1" w:val="clear"/>
                            <w:vAlign w:val="bottom"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DATOS PERSONALE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519" w:type="dxa"/>
                            <w:gridSpan w:val="3"/>
                            <w:tcBorders>
                              <w:top w:val="single" w:sz="4" w:space="0" w:color="00ABC1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CFFFF" w:val="clear"/>
                            <w:tcMar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Nombre y Apellidos: 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2"/>
                            <w:tcBorders>
                              <w:top w:val="single" w:sz="4" w:space="0" w:color="00ABC1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CFFFF" w:val="clear"/>
                            <w:tcMar>
                              <w:left w:w="108" w:type="dxa"/>
                              <w:bottom w:w="43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Nº de Empleado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519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CFFFF" w:val="clear"/>
                            <w:tcMar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CFFFF" w:val="clear"/>
                            <w:tcMar>
                              <w:left w:w="108" w:type="dxa"/>
                              <w:bottom w:w="43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Tel. de Contacto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tcMar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Marca con una [ X ]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la respuesta correcta: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A lo largo del 2010 se han incorporado al Grupo Entel las empresas DCL y VisualMente, completando nuestra oferta de soluciones TI. ¿Qué dos soluciones se ven reforzadas con esta integración?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b/>
                                <w:b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Gestión Documental y Eventos Virtuales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IT Governance  y Gestión de BBDD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Outsourcing y soluciones E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 xml:space="preserve">¿Qué organismo valora nuestra apuesta por la innovación reconociendo dentro del Plan </w:t>
                            </w:r>
                            <w:r>
                              <w:rPr>
                                <w:b/>
                                <w:i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Avanza Formación</w:t>
                            </w: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 xml:space="preserve"> y </w:t>
                            </w:r>
                            <w:r>
                              <w:rPr>
                                <w:b/>
                                <w:i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Avanza I+D</w:t>
                            </w: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 xml:space="preserve"> nuestros proyectos: NETSOA, Community Masters, Master Managers, OpenGlax  y TDT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Mº de Ciencia e Innovación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b/>
                                <w:b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Mº de Industria, Turismo y Comercio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Comunidad Científica Europ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Debido a nuestro crecimiento internacional hemos desarrollado nuestra web también en: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Inglés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Francés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Portugu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Qué aerolínea ha confiado a Entel Catalunya la consultoría de negocio que le permitirá la implantación de una Arquitectura Orientada a Servicios (SOA)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Vueling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b/>
                                <w:b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 Spanair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Easy j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 xml:space="preserve">Foss Coding es el nombre de un concurso de programación rápida que se plantea año tras año e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Bilbao e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/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 xml:space="preserve">[  ] 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Prestik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b/>
                                <w:b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 xml:space="preserve">[  ]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Euskal Encounter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 xml:space="preserve">[  ] 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Eusko FOSS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Qué premio hemos recibido en el ámbito de Seguridad IT que destaca nuestra aportación en esta disciplina como “Partner de Gran Cuenta”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Las mejores empresas de Seguridad IT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Galardón Security Business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 Premios LOPDG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Cómo llamamos genéricamente a los encuentros que organizamos con nuestros clientes sobre diferentes temas de actualidad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b/>
                                <w:b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 xml:space="preserve">[  ]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Brunch with Entel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/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 xml:space="preserve">[  ] 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Encuentros Directivos Entel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 xml:space="preserve">[  ]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Entel y nuestros cli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Con qué fabricante de referencia internacional ha establecido Entel una alianza en el mundo OSS (Operations Support Systems)?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b/>
                                <w:b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 xml:space="preserve">[  ] 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Infovista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 Open Bravo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Ora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Qué medio de prensa económico publicó en verano una amplia entrevista a nuestro Presidente en la que se destacaba nuestra apuesta internacional, siendo ya una realidad Entel do Brasil?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Actualidad Económica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Expansión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La Gaceta de los Negoc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Qué organismo audita nuestra “Gestión de Servicios TI”, lo que nos ha permitido, gracias a la excelente labor de nuestros compañeros de Entel Ibai, lograr la certificación ISO 20000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b/>
                                <w:b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AENOR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 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EQA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 xml:space="preserve">[  ]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Normas ISO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57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ABC1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  <w:t>Rellena el cuestionario. Asegúrate de guardarlo con tus datos y tus respuestas marcadas con una 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  <w:t xml:space="preserve">Envíanoslo a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lang w:val="es-ES"/>
                                </w:rPr>
                                <w:t>blog@entel.es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  <w:t xml:space="preserve"> antes del miércoles 26 de enero de 20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 xml:space="preserve">Os animamos a </w:t>
                            </w:r>
                            <w:r>
                              <w:rPr>
                                <w:rStyle w:val="StrongEmphasis"/>
                                <w:color w:val="FFFFFF"/>
                                <w:lang w:val="es-ES"/>
                              </w:rPr>
                              <w:t>seguir enviándonos vuestras sugerencias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 xml:space="preserve"> a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FFFFFF"/>
                                  <w:lang w:val="es-ES"/>
                                </w:rPr>
                                <w:t>blog@entel.es</w:t>
                              </w:r>
                            </w:hyperlink>
                            <w:r>
                              <w:rPr>
                                <w:color w:val="FFFFFF"/>
                                <w:lang w:val="es-ES"/>
                              </w:rPr>
                              <w:t xml:space="preserve">, tanto de la celebración de sorteos, como de noticias que consideréis interesante que publiquemos, temas que os gustaría que se incluyeran, aspectos que no os gusten tanto, ideas, mejoras. </w:t>
                            </w:r>
                            <w:r>
                              <w:rPr>
                                <w:rStyle w:val="StrongEmphasis"/>
                                <w:color w:val="FFFFFF"/>
                                <w:lang w:val="es-ES"/>
                              </w:rPr>
                              <w:t>Todos los comentarios son siempre bienvenidos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567" w:right="474" w:gutter="0" w:header="0" w:top="29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ABC1"/>
        <w:sz w:val="44"/>
        <w:szCs w:val="44"/>
        <w:lang w:val="es-ES"/>
      </w:rPr>
    </w:pPr>
    <w:r>
      <w:rPr>
        <w:b/>
        <w:i/>
        <w:color w:val="00ABC1"/>
        <w:sz w:val="44"/>
        <w:szCs w:val="44"/>
        <w:lang w:val="es-ES"/>
      </w:rPr>
    </w:r>
  </w:p>
  <w:p>
    <w:pPr>
      <w:pStyle w:val="Normal"/>
      <w:jc w:val="center"/>
      <w:rPr>
        <w:b/>
        <w:b/>
        <w:i/>
        <w:i/>
        <w:color w:val="00ABC1"/>
        <w:sz w:val="44"/>
        <w:szCs w:val="44"/>
        <w:lang w:val="es-ES" w:eastAsia="en-US"/>
      </w:rPr>
    </w:pPr>
    <w:r>
      <w:rPr>
        <w:b/>
        <w:i/>
        <w:color w:val="00ABC1"/>
        <w:sz w:val="44"/>
        <w:szCs w:val="44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3605</wp:posOffset>
          </wp:positionH>
          <wp:positionV relativeFrom="paragraph">
            <wp:posOffset>183515</wp:posOffset>
          </wp:positionV>
          <wp:extent cx="856615" cy="394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i/>
        <w:i/>
        <w:color w:val="00ABC1"/>
        <w:sz w:val="48"/>
        <w:szCs w:val="48"/>
        <w:lang w:val="es-ES"/>
      </w:rPr>
    </w:pPr>
    <w:r>
      <w:rPr>
        <w:rFonts w:eastAsia="Arial"/>
        <w:b/>
        <w:i/>
        <w:color w:val="00ABC1"/>
        <w:sz w:val="44"/>
        <w:szCs w:val="44"/>
        <w:lang w:val="es-ES"/>
      </w:rPr>
      <w:t xml:space="preserve">       </w:t>
    </w:r>
    <w:r>
      <w:rPr>
        <w:b/>
        <w:i/>
        <w:color w:val="00ABC1"/>
        <w:sz w:val="44"/>
        <w:szCs w:val="44"/>
        <w:lang w:val="es-ES"/>
      </w:rPr>
      <w:t>Demuestra lo que sabes de Entel (II)</w:t>
    </w:r>
    <w:r>
      <w:rPr>
        <w:b/>
        <w:i/>
        <w:color w:val="00ABC1"/>
        <w:sz w:val="48"/>
        <w:szCs w:val="48"/>
        <w:lang w:val="es-ES"/>
      </w:rPr>
      <w:t xml:space="preserve">       </w:t>
    </w:r>
  </w:p>
  <w:p>
    <w:pPr>
      <w:pStyle w:val="Normal"/>
      <w:rPr>
        <w:b/>
        <w:b/>
        <w:i/>
        <w:i/>
        <w:color w:val="00ABC1"/>
        <w:sz w:val="48"/>
        <w:szCs w:val="48"/>
        <w:lang w:val="es-ES"/>
      </w:rPr>
    </w:pPr>
    <w:r>
      <w:rPr>
        <w:b/>
        <w:i/>
        <w:color w:val="00ABC1"/>
        <w:sz w:val="48"/>
        <w:szCs w:val="4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color w:val="31849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WW8Num1z0">
    <w:name w:val="WW8Num1z0"/>
    <w:qFormat/>
    <w:rPr>
      <w:b/>
      <w:color w:val="31849B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g@entel.es" TargetMode="External"/><Relationship Id="rId3" Type="http://schemas.openxmlformats.org/officeDocument/2006/relationships/hyperlink" Target="mailto:blog@entel.es" TargetMode="External"/><Relationship Id="rId4" Type="http://schemas.openxmlformats.org/officeDocument/2006/relationships/hyperlink" Target="mailto:blog@entel.es" TargetMode="External"/><Relationship Id="rId5" Type="http://schemas.openxmlformats.org/officeDocument/2006/relationships/hyperlink" Target="mailto:blog@entel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ntación nuevo emplead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0:00Z</dcterms:created>
  <dc:creator>Verónica Carranza</dc:creator>
  <dc:description/>
  <cp:keywords/>
  <dc:language>en-US</dc:language>
  <cp:lastModifiedBy>Usuario</cp:lastModifiedBy>
  <cp:lastPrinted>2009-12-23T17:08:00Z</cp:lastPrinted>
  <dcterms:modified xsi:type="dcterms:W3CDTF">2010-12-24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7353082</vt:lpwstr>
  </property>
</Properties>
</file>