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6715760" cy="712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712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3" w:type="dxa"/>
                                <w:left w:w="86" w:type="dxa"/>
                                <w:bottom w:w="29" w:type="dxa"/>
                                <w:right w:w="86" w:type="dxa"/>
                              </w:tblCellMar>
                            </w:tblPr>
                            <w:tblGrid>
                              <w:gridCol w:w="3526"/>
                              <w:gridCol w:w="104"/>
                              <w:gridCol w:w="2889"/>
                              <w:gridCol w:w="415"/>
                              <w:gridCol w:w="118"/>
                              <w:gridCol w:w="35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576" w:type="dxa"/>
                                  <w:gridSpan w:val="6"/>
                                  <w:tcBorders>
                                    <w:top w:val="single" w:sz="4" w:space="0" w:color="00ABC1"/>
                                    <w:left w:val="single" w:sz="4" w:space="0" w:color="00ABC1"/>
                                    <w:bottom w:val="single" w:sz="4" w:space="0" w:color="00ABC1"/>
                                    <w:right w:val="single" w:sz="4" w:space="0" w:color="00ABC1"/>
                                  </w:tcBorders>
                                  <w:shd w:fill="00ABC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  <w:t>DATOS PERS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top w:val="single" w:sz="4" w:space="0" w:color="00ABC1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CFFFF" w:val="clear"/>
                                  <w:tcMar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Nombre y Apellidos: 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3"/>
                                  <w:tcBorders>
                                    <w:top w:val="single" w:sz="4" w:space="0" w:color="00ABC1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CFFFF" w:val="clear"/>
                                  <w:tcMar>
                                    <w:left w:w="108" w:type="dxa"/>
                                    <w:bottom w:w="43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Nº de Emple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519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CFFFF" w:val="clear"/>
                                  <w:tcMar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CFFFF" w:val="clear"/>
                                  <w:tcMar>
                                    <w:left w:w="108" w:type="dxa"/>
                                    <w:bottom w:w="43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Tel. de Contac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576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2F2F2" w:val="clear"/>
                                  <w:tcMar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val="es-ES"/>
                                    </w:rPr>
                                    <w:t>Marca con una [ X ]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val="es-ES"/>
                                    </w:rPr>
                                    <w:t>la respuesta correc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576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1D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>¿Cuál es el valor fundamental de Entel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58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[  ]  Nuestros posicionamientos competitivos                       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[  ]  Las Personas                         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La Mar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6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1DFDE" w:val="clear"/>
                                  <w:tcMar>
                                    <w:top w:w="58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>¿Qué certificación ha obtenido Entel recientemente en el ámbito de Seguridad de la Información gracias al excelente trabajo de nuestros compañeros de Entel Ibai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58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 AENOR- Certificación de Calidad ISO 2000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CMMi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ISO 27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6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1DFDE" w:val="clear"/>
                                  <w:tcMar>
                                    <w:top w:w="58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¿Cómo se llama la competición deportiva anual que en junio reúne a empresas de todo tipo y en la que participamos año a año trasladando nuestro espíritu de “equipo Entel” a diferentes modalidades deportivas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58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 Los Juegos de las Empresas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 Business Game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 Corporate Spo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6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1DFDE" w:val="clear"/>
                                  <w:tcMar>
                                    <w:top w:w="58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>¿Qué cliente nos seleccionó en su evaluación de antes del verano 2009 como su mejor proveedor de renovación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58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 BBVA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  Telefónica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 Ibe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6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1DFDE" w:val="clear"/>
                                  <w:tcMar>
                                    <w:top w:w="58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>¿Cómo se llama el concurso que organizó nuestra área de FOSS en Euskal Encounter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58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  <w:t>[  ]   Foss Programing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  <w:t>[  ]   Eusko FOSS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  <w:t>[  ]   Foss Co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576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1DFDE" w:val="clear"/>
                                  <w:tcMar>
                                    <w:top w:w="58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>¿Qué medio de comunicación resaltó la apertura de nuestras nuevas oficinas en Barcelona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58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 La Vanguardia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 Expansión Catalunya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 Av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6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1DFDE" w:val="clear"/>
                                  <w:tcMar>
                                    <w:top w:w="58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>Nuestro Video SOA • BPM • RIA con tres casos prácticos de innovación muestra nuestra experiencia, metodología y propuestas de valor en la implantación de soluciones SOA • BPM • RIA. ¿Con qué fabricante tenemos una Alianza en SOA que queda patente en este vídeo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58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  <w:t>[  ]   Log Logic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  <w:t>[  ]   Open Bravo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  <w:t>[  ]   Orac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6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1DFDE" w:val="clear"/>
                                  <w:tcMar>
                                    <w:top w:w="58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>¿En qué salón de empleo y formación participó Entel Ibai en abril 2009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58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  <w:t>[  ]   Prestik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  <w:t>[  ]   Expolan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  <w:t>[  ]   Foro-Empl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6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1DFDE" w:val="clear"/>
                                  <w:tcMar>
                                    <w:top w:w="58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>¿Qué nombre le damos a nuestra plataforma en formación e-Learning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58" w:type="dxa"/>
                                    <w:bottom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 e-Learning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Ciudad del Ciclo de Vida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  <w:t>[  ]   Forma-on-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6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1DFDE" w:val="clear"/>
                                  <w:tcMar>
                                    <w:top w:w="58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31849B"/>
                                      <w:sz w:val="20"/>
                                      <w:szCs w:val="20"/>
                                      <w:lang w:val="es-ES"/>
                                    </w:rPr>
                                    <w:t>¿Qué proyecto fue fundamental para que HP nos distinguiera como su principal socio en el área PPM (Project &amp; Portfolio Management)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58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 IT Governance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5332" w:hanging="0"/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  <w:lang w:val="es-ES"/>
                                    </w:rPr>
                                    <w:t>[  ]   CAU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1849B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1849B"/>
                                      <w:sz w:val="16"/>
                                      <w:szCs w:val="16"/>
                                    </w:rPr>
                                    <w:t>[  ]  CG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576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00ABC1" w:val="clear"/>
                                  <w:tcMar>
                                    <w:top w:w="58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es-ES"/>
                                    </w:rPr>
                                    <w:t>Rellena el cuestionario. Asegúrate de guardarlo con tus datos y tus respuestas marcadas con una X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es-ES"/>
                                    </w:rPr>
                                    <w:t xml:space="preserve">Envíanoslo a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FFFFFF"/>
                                        <w:lang w:val="es-ES"/>
                                      </w:rPr>
                                      <w:t>blog@entel.es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FFFFFF"/>
                                      <w:lang w:val="es-ES"/>
                                    </w:rPr>
                                    <w:t xml:space="preserve"> antes del jueves 21 de enero de 2010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pt;height:560.8pt;mso-wrap-distance-left:7.05pt;mso-wrap-distance-right:7.05pt;mso-wrap-distance-top:0pt;mso-wrap-distance-bottom:0pt;margin-top:17.15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76" w:type="dxa"/>
                        <w:jc w:val="left"/>
                        <w:tblInd w:w="-5" w:type="dxa"/>
                        <w:tblLayout w:type="fixed"/>
                        <w:tblCellMar>
                          <w:top w:w="43" w:type="dxa"/>
                          <w:left w:w="86" w:type="dxa"/>
                          <w:bottom w:w="29" w:type="dxa"/>
                          <w:right w:w="86" w:type="dxa"/>
                        </w:tblCellMar>
                      </w:tblPr>
                      <w:tblGrid>
                        <w:gridCol w:w="3526"/>
                        <w:gridCol w:w="104"/>
                        <w:gridCol w:w="2889"/>
                        <w:gridCol w:w="415"/>
                        <w:gridCol w:w="118"/>
                        <w:gridCol w:w="352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0576" w:type="dxa"/>
                            <w:gridSpan w:val="6"/>
                            <w:tcBorders>
                              <w:top w:val="single" w:sz="4" w:space="0" w:color="00ABC1"/>
                              <w:left w:val="single" w:sz="4" w:space="0" w:color="00ABC1"/>
                              <w:bottom w:val="single" w:sz="4" w:space="0" w:color="00ABC1"/>
                              <w:right w:val="single" w:sz="4" w:space="0" w:color="00ABC1"/>
                            </w:tcBorders>
                            <w:shd w:fill="00ABC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  <w:t>DATOS PERSONALE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519" w:type="dxa"/>
                            <w:gridSpan w:val="3"/>
                            <w:tcBorders>
                              <w:top w:val="single" w:sz="4" w:space="0" w:color="00ABC1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CFFFF" w:val="clear"/>
                            <w:tcMar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Nombre y Apellidos: 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3"/>
                            <w:tcBorders>
                              <w:top w:val="single" w:sz="4" w:space="0" w:color="00ABC1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CFFFF" w:val="clear"/>
                            <w:tcMar>
                              <w:left w:w="108" w:type="dxa"/>
                              <w:bottom w:w="43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Nº de Empleado: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519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CFFFF" w:val="clear"/>
                            <w:tcMar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CFFFF" w:val="clear"/>
                            <w:tcMar>
                              <w:left w:w="108" w:type="dxa"/>
                              <w:bottom w:w="43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Tel. de Contacto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576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2F2F2" w:val="clear"/>
                            <w:tcMar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Marca con una [ X ]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la respuesta correcta: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0576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1DFD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>¿Cuál es el valor fundamental de Entel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58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/>
                            </w:pPr>
                            <w:r>
                              <w:rPr>
                                <w:rFonts w:eastAsia="Arial"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 xml:space="preserve">[  ]  Nuestros posicionamientos competitivos                       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/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 xml:space="preserve">[  ]  Las Personas                         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La Mar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6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1DFDE" w:val="clear"/>
                            <w:tcMar>
                              <w:top w:w="58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>¿Qué certificación ha obtenido Entel recientemente en el ámbito de Seguridad de la Información gracias al excelente trabajo de nuestros compañeros de Entel Ibai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58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 AENOR- Certificación de Calidad ISO 20000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CMMi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ISO 27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6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1DFDE" w:val="clear"/>
                            <w:tcMar>
                              <w:top w:w="58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 xml:space="preserve">¿Cómo se llama la competición deportiva anual que en junio reúne a empresas de todo tipo y en la que participamos año a año trasladando nuestro espíritu de “equipo Entel” a diferentes modalidades deportivas?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58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 Los Juegos de las Empresas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 Business Game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 Corporate Spo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6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1DFDE" w:val="clear"/>
                            <w:tcMar>
                              <w:top w:w="58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>¿Qué cliente nos seleccionó en su evaluación de antes del verano 2009 como su mejor proveedor de renovación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58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 BBVA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  Telefónica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1849B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 Ibe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6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1DFDE" w:val="clear"/>
                            <w:tcMar>
                              <w:top w:w="58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>¿Cómo se llama el concurso que organizó nuestra área de FOSS en Euskal Encounter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58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  <w:t>[  ]   Foss Programing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/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  <w:t>[  ]   Eusko FOSS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1849B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  <w:t>[  ]   Foss Coding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576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1DFDE" w:val="clear"/>
                            <w:tcMar>
                              <w:top w:w="58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>¿Qué medio de comunicación resaltó la apertura de nuestras nuevas oficinas en Barcelona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58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 La Vanguardia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 Expansión Catalunya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1849B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 Av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6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1DFDE" w:val="clear"/>
                            <w:tcMar>
                              <w:top w:w="58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>Nuestro Video SOA • BPM • RIA con tres casos prácticos de innovación muestra nuestra experiencia, metodología y propuestas de valor en la implantación de soluciones SOA • BPM • RIA. ¿Con qué fabricante tenemos una Alianza en SOA que queda patente en este vídeo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58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  <w:t>[  ]   Log Logic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  <w:t>[  ]   Open Bravo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1849B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  <w:t>[  ]   Orac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6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1DFDE" w:val="clear"/>
                            <w:tcMar>
                              <w:top w:w="58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>¿En qué salón de empleo y formación participó Entel Ibai en abril 2009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58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  <w:t>[  ]   Prestik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  <w:t>[  ]   Expolan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1849B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  <w:t>[  ]   Foro-Empl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6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1DFDE" w:val="clear"/>
                            <w:tcMar>
                              <w:top w:w="58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>¿Qué nombre le damos a nuestra plataforma en formación e-Learning?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58" w:type="dxa"/>
                              <w:bottom w:w="43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 e-Learning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/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Ciudad del Ciclo de Vida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1849B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  <w:t>[  ]   Forma-on-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6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1DFDE" w:val="clear"/>
                            <w:tcMar>
                              <w:top w:w="58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FFFF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31849B"/>
                                <w:sz w:val="20"/>
                                <w:szCs w:val="20"/>
                                <w:lang w:val="es-ES"/>
                              </w:rPr>
                              <w:t>¿Qué proyecto fue fundamental para que HP nos distinguiera como su principal socio en el área PPM (Project &amp; Portfolio Management)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58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 IT Governance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5332" w:hanging="0"/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  <w:lang w:val="es-ES"/>
                              </w:rPr>
                              <w:t>[  ]   CAU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1849B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31849B"/>
                                <w:sz w:val="16"/>
                                <w:szCs w:val="16"/>
                              </w:rPr>
                              <w:t>[  ]  CGP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576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00ABC1" w:val="clear"/>
                            <w:tcMar>
                              <w:top w:w="58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lang w:val="es-ES"/>
                              </w:rPr>
                              <w:t>Rellena el cuestionario. Asegúrate de guardarlo con tus datos y tus respuestas marcadas con una 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s-ES"/>
                              </w:rPr>
                              <w:t xml:space="preserve">Envíanoslo a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lang w:val="es-ES"/>
                                </w:rPr>
                                <w:t>blog@entel.es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lang w:val="es-ES"/>
                              </w:rPr>
                              <w:t xml:space="preserve"> antes del jueves 21 de enero de 2010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567" w:right="474" w:gutter="0" w:header="720" w:top="776" w:footer="65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3830</wp:posOffset>
          </wp:positionH>
          <wp:positionV relativeFrom="paragraph">
            <wp:posOffset>-792480</wp:posOffset>
          </wp:positionV>
          <wp:extent cx="6677660" cy="11576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77660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ABC1"/>
        <w:sz w:val="52"/>
        <w:szCs w:val="52"/>
        <w:lang w:val="es-ES"/>
      </w:rPr>
    </w:pPr>
    <w:r>
      <w:rPr>
        <w:b/>
        <w:i/>
        <w:color w:val="00ABC1"/>
        <w:sz w:val="52"/>
        <w:szCs w:val="52"/>
        <w:lang w:val="es-ES"/>
      </w:rPr>
      <w:t>¡Demuestra lo que sabes de Entel!</w:t>
    </w:r>
  </w:p>
  <w:p>
    <w:pPr>
      <w:pStyle w:val="Normal"/>
      <w:rPr>
        <w:b/>
        <w:b/>
        <w:i/>
        <w:i/>
        <w:color w:val="00ABC1"/>
        <w:sz w:val="52"/>
        <w:szCs w:val="52"/>
        <w:lang w:val="es-ES"/>
      </w:rPr>
    </w:pPr>
    <w:r>
      <w:rPr>
        <w:b/>
        <w:i/>
        <w:color w:val="00ABC1"/>
        <w:sz w:val="52"/>
        <w:szCs w:val="5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color w:val="31849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 w:before="280" w:after="280"/>
      <w:outlineLvl w:val="1"/>
    </w:pPr>
    <w:rPr>
      <w:rFonts w:ascii="Verdana" w:hAnsi="Verdana" w:cs="Verdana"/>
      <w:b/>
      <w:bCs/>
      <w:color w:val="333333"/>
      <w:sz w:val="27"/>
      <w:szCs w:val="27"/>
    </w:rPr>
  </w:style>
  <w:style w:type="character" w:styleId="WW8Num1z0">
    <w:name w:val="WW8Num1z0"/>
    <w:qFormat/>
    <w:rPr>
      <w:b/>
      <w:color w:val="31849B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6z0">
    <w:name w:val="WW8Num16z0"/>
    <w:qFormat/>
    <w:rPr>
      <w:b w:val="false"/>
      <w:i w:val="false"/>
      <w:sz w:val="18"/>
      <w:szCs w:val="18"/>
    </w:rPr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2z0">
    <w:name w:val="WW8Num22z0"/>
    <w:qFormat/>
    <w:rPr>
      <w:b w:val="false"/>
      <w:i w:val="false"/>
      <w:sz w:val="18"/>
      <w:szCs w:val="18"/>
    </w:rPr>
  </w:style>
  <w:style w:type="character" w:styleId="WW8Num23z0">
    <w:name w:val="WW8Num23z0"/>
    <w:qFormat/>
    <w:rPr>
      <w:b w:val="false"/>
      <w:i w:val="false"/>
      <w:sz w:val="18"/>
      <w:szCs w:val="18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g@entel.es" TargetMode="External"/><Relationship Id="rId3" Type="http://schemas.openxmlformats.org/officeDocument/2006/relationships/hyperlink" Target="mailto:blog@entel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ntación nuevo empleado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1:00Z</dcterms:created>
  <dc:creator>Verónica Carranza</dc:creator>
  <dc:description/>
  <cp:keywords/>
  <dc:language>en-US</dc:language>
  <cp:lastModifiedBy>Elena Lallana</cp:lastModifiedBy>
  <cp:lastPrinted>2009-12-23T17:08:00Z</cp:lastPrinted>
  <dcterms:modified xsi:type="dcterms:W3CDTF">2009-12-30T11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7353082</vt:lpwstr>
  </property>
</Properties>
</file>